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i w:val="false"/>
          <w:i w:val="false"/>
          <w:sz w:val="32"/>
        </w:rPr>
      </w:pPr>
      <w:r>
        <w:rPr>
          <w:i w:val="false"/>
          <w:sz w:val="32"/>
        </w:rPr>
        <w:t>Crime and Punishment Statistic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tatistics of Racist and Neo-Nazi Attacks between 2004 – November 30, 2009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  <w:r>
        <w:rPr>
          <w:b/>
          <w:sz w:val="28"/>
          <w:u w:val="single"/>
        </w:rPr>
        <w:t xml:space="preserve"> (by city)</w:t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lled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victi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victi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victi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lled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victi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lled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victim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illed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victims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. Petersbur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bak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rchangel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strakh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arnau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elgoro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irobidj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lagoveschen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ryan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boksar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lyabin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ita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anov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zhev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rkutsk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oshkar Ol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z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iningra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ug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emerovo oblast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habarov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ostrom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yar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urg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ur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Lipet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aikop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urman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izhny Novgoro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msk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ryo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renbur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nz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r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tropavlovsk-Kamchatski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trozavod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skov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Rostov-on-the-D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Ryaza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ratov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verdlovsk Oblast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molen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avropo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ver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om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ula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yumen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lan Ud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l’yanovs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f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ladivosto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ladimir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lgogra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logd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ronez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 xml:space="preserve">Yuzhno-Sakhalinsk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roslavl Oblas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kut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olidates Statistics of Racist and Neo-Nazi Attacks in 2004 - November 30, 2009 (by category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07"/>
        <w:gridCol w:w="907"/>
        <w:gridCol w:w="908"/>
        <w:gridCol w:w="907"/>
        <w:gridCol w:w="907"/>
        <w:gridCol w:w="908"/>
        <w:gridCol w:w="907"/>
        <w:gridCol w:w="907"/>
        <w:gridCol w:w="908"/>
        <w:gridCol w:w="907"/>
        <w:gridCol w:w="907"/>
        <w:gridCol w:w="908"/>
      </w:tblGrid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</w:tr>
      <w:tr>
        <w:trPr>
          <w:trHeight w:val="1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l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ten, wounded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</w:t>
            </w:r>
          </w:p>
        </w:tc>
      </w:tr>
      <w:tr>
        <w:trPr>
          <w:trHeight w:val="256" w:hRule="atLeast"/>
        </w:trPr>
        <w:tc>
          <w:tcPr>
            <w:tcW w:w="14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ncluding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Dark-skinned peop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People from Central As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People from the Caucasu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People from the Middle East and North Afric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People from Asia-Pacific Region (China, Viet-Nam, Mongolia, etc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Other people of "non-Slav appearance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embers of youth subcultures and leftist yout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Others (including ethnic Russians), or not know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his table reflects not the “actual identity” of victims, but rather the identity given to them by the attackers. In other words, if a Slavic person was taken for a Caucasian, he would be registered in the category “people from the Caucasus”.</w:t>
      </w:r>
    </w:p>
    <w:p>
      <w:pPr>
        <w:pStyle w:val="Normal"/>
        <w:spacing w:before="120" w:after="120"/>
        <w:rPr/>
      </w:pPr>
      <w:r>
        <w:rPr/>
        <w:t>We also know about attacks on homeless people committed, as police suspects, with ideological motivation. In 2004 we have reports about 13 murders of this kind, in 2005 – about 5 murders and 4 beatings, in 2006 – 7 murders and 4 beatings, in 2007 – 4 murders and not less than 2 beatings, in 2008 – 7 murders and 1 beating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397" w:top="1418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atistics of convictions for violent crimes with a recognized hate motive </w:t>
        <w:br/>
        <w:t>in 2004 – November 30, 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276"/>
        <w:gridCol w:w="2126"/>
        <w:gridCol w:w="3261"/>
      </w:tblGrid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onvi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offenders convicte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ding probational sentences or release from punishment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ot known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. Petersbur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ladimir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oronez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. Peters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Style w:val="FootnoteCharacters"/>
                <w:rStyle w:val="FootnoteAnchor"/>
                <w:lang w:val="en-US"/>
              </w:rPr>
              <w:footnoteReference w:id="5"/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Blagoveschen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Lipet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Style w:val="FootnoteCharacters"/>
                <w:rStyle w:val="FootnoteAnchor"/>
                <w:lang w:val="en-US"/>
              </w:rPr>
              <w:footnoteReference w:id="6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urman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Pe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yumen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ladivos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olgogr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Yekaterin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. Peters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Altai Kr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Bel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Jewish Autonomous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aluga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ost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izhny 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ot known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ot know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ot known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Ory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Style w:val="FootnoteCharacters"/>
                <w:rStyle w:val="FootnoteAnchor"/>
                <w:lang w:val="en-US"/>
              </w:rPr>
              <w:footnoteReference w:id="7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Style w:val="FootnoteCharacters"/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Rostov-on-the-D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arat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om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U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oronez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Yekaterin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Style w:val="FootnoteCharacters"/>
                <w:rStyle w:val="FootnoteAnchor"/>
                <w:lang w:val="en-US"/>
              </w:rPr>
              <w:footnoteReference w:id="8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Yuzhno-Sakhalin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9</w:t>
            </w:r>
            <w:r>
              <w:rPr>
                <w:rStyle w:val="FootnoteCharacters"/>
                <w:rStyle w:val="FootnoteAnchor"/>
                <w:i/>
                <w:lang w:val="en-US"/>
              </w:rPr>
              <w:footnoteReference w:id="9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  <w:r>
              <w:rPr>
                <w:rStyle w:val="FootnoteCharacters"/>
                <w:rStyle w:val="FootnoteAnchor"/>
                <w:i/>
                <w:lang w:val="en-US"/>
              </w:rPr>
              <w:footnoteReference w:id="10"/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. Peters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Bel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alu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rasnoyar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Leningrad Obl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izhny 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Om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orth Osset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avrop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um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oronez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Yaroslav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Yekaterin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-Peters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Altay kra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Style w:val="FootnoteCharacters"/>
                <w:rStyle w:val="FootnoteAnchor"/>
                <w:lang w:val="en-US"/>
              </w:rPr>
              <w:footnoteReference w:id="11"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Arkhangelsk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Ivan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alu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ost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Lipet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izhny 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ovosibirs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Om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Penza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verdlovsk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avropol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amb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ladimir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Yaroslav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t-Peters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Barna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Bel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Cheboks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Izhev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aluga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habarov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ostro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rasnoyar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Kur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oscow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Maik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izhny 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Orenbur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amara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Sverdlovsk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Tver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ladimir oblast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olgogr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lang w:val="en-US"/>
              </w:rPr>
            </w:pPr>
            <w:r>
              <w:rPr>
                <w:lang w:val="en-US"/>
              </w:rPr>
              <w:t>Voronez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  <w:t>Statistics of convictions for hate propaganda in 2004 – November 30, 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1984"/>
        <w:gridCol w:w="3119"/>
      </w:tblGrid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onvictio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offenders convict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ding probational sentences or release from punishment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zhev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emerovo Obl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Style w:val="FootnoteCharacters"/>
                <w:rStyle w:val="FootnoteAnchor"/>
                <w:lang w:val="en-US"/>
              </w:rPr>
              <w:footnoteReference w:id="12"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habarov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Style w:val="FootnoteCharacters"/>
                <w:rStyle w:val="FootnoteAnchor"/>
                <w:lang w:val="en-US"/>
              </w:rPr>
              <w:footnoteReference w:id="13"/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alch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ry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ekaterin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6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 Obl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. Peters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strakhan Obl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lyabi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emero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rat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rosla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ekaterin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07 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arna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lagovesche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boks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lyabi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Gornoaltay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iningr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u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urg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 xml:space="preserve">The Komi Republic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Ryaz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verdlovsk Obl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avropol Kr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lyanov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ladim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logda Obl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kut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. Peters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strakha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arna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lagovesche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rya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lyabi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Dages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iningr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z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ur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enetskiy okr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Leningrad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Lipet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ayko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n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 xml:space="preserve">Petrozavods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Rostov-on-D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avrop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u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lan-U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lyanov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ladimir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ladivost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ronez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rkhangel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Birobid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repove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ano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aliningr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emero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habarov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urman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izhny 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tropavlov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m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ren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verdlovsk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om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umen oblast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ladim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kut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atistics of convictions for incitement to extremism </w:t>
        <w:br/>
        <w:t>(art. 280 of Criminal Code) in 2005 – November 30, 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1984"/>
        <w:gridCol w:w="3119"/>
      </w:tblGrid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convictio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offenders convict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ding probational sentences or release from punishment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emer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i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Astrakhan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emer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Nizhni Novgo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 xml:space="preserve">Chelyabins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emer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rasno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Novgo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Chelyabin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Vologda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Ekaterinbu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azan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aluga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S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Mosc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Arkhangel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Blagoveschen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emerovo oblast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/>
            </w:pPr>
            <w:r>
              <w:rPr/>
              <w:t>Khabarov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/>
            </w:pPr>
            <w:r>
              <w:rPr/>
              <w:t>not know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0"/>
              <w:ind w:left="113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Header"/>
        <w:spacing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ities are arranged in alphabetic order, except Moscow and St.Petersburg - two major centers of racist violence. 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reats to blow up a synagogue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are not sure of the exact date of one sentence for a killing motivated by ethnic hatred; we assume that it occurred in 2005. 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ther one was acquitted for lack of evidence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th a judicial determination addressed to the City Administration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ted minimum; in one case, it is only known that a sentence has been passed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ing 3 convicted for setting up an extremist community, and also for a murder where the hate motive was not recognized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ted minimum.</w:t>
      </w:r>
    </w:p>
  </w:footnote>
  <w:footnote w:id="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mated minimum.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ing one convicted without mentioning hate motivation.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e individual was convicted twice within one year; he faced the same charges, but for different incidents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entence was lifted due to expiry of the statute of limitations.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dict for Kazan Russian National Unity members includes also art. 282 of the Criminal Cod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  <w:t>Based on SOVA Center monitoring – http://sova-center.ru</w:t>
    </w:r>
  </w:p>
  <w:p>
    <w:pPr>
      <w:pStyle w:val="Header"/>
      <w:spacing w:before="0" w:after="120"/>
      <w:jc w:val="right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  <w:t>Based on SOVA Center monitoring – http://sova-center.ru</w:t>
    </w:r>
  </w:p>
  <w:p>
    <w:pPr>
      <w:pStyle w:val="Header"/>
      <w:spacing w:before="0" w:after="120"/>
      <w:jc w:val="right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eastAsia="Lucida Sans Unicode" w:cs="Times New Roman"/>
      <w:b/>
      <w:kern w:val="2"/>
      <w:sz w:val="36"/>
      <w:szCs w:val="36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Lucida Sans Unicode" w:cs="Times New Roman"/>
      <w:b/>
      <w:i/>
      <w:kern w:val="2"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Lucida Sans Unicode" w:cs="Times New Roman"/>
      <w:b/>
      <w:kern w:val="2"/>
      <w:sz w:val="24"/>
      <w:szCs w:val="24"/>
      <w:u w:val="single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Lucida Sans Unicode" w:cs="Times New Roman"/>
      <w:b/>
      <w:kern w:val="2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Lucida Sans Unicode" w:cs="Times New Roman"/>
      <w:b/>
      <w:kern w:val="2"/>
      <w:sz w:val="24"/>
      <w:szCs w:val="24"/>
      <w:lang w:val="en-US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4">
    <w:name w:val="Название Знак"/>
    <w:basedOn w:val="Style9"/>
    <w:qFormat/>
    <w:rPr>
      <w:rFonts w:ascii="Times New Roman" w:hAnsi="Times New Roman" w:eastAsia="Lucida Sans Unicode" w:cs="Lucida Sans Unicode"/>
      <w:i/>
      <w:iCs/>
      <w:kern w:val="2"/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выноски Знак"/>
    <w:basedOn w:val="Style9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0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cs="Times New Roman"/>
      <w:sz w:val="2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b/>
      <w:sz w:val="28"/>
      <w:szCs w:val="20"/>
    </w:rPr>
  </w:style>
  <w:style w:type="character" w:styleId="211">
    <w:name w:val="Основной текст 2 Знак1"/>
    <w:basedOn w:val="Style9"/>
    <w:qFormat/>
    <w:rPr>
      <w:rFonts w:ascii="Times New Roman" w:hAnsi="Times New Roman" w:cs="Times New Roman"/>
      <w:b/>
      <w:sz w:val="28"/>
      <w:szCs w:val="20"/>
    </w:rPr>
  </w:style>
  <w:style w:type="character" w:styleId="Style19">
    <w:name w:val="Текст примечания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ootnote10">
    <w:name w:val="Footnote 10"/>
    <w:basedOn w:val="Footnote"/>
    <w:qFormat/>
    <w:pPr>
      <w:ind w:firstLine="709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Lucida Sans Unicode"/>
      <w:sz w:val="28"/>
      <w:szCs w:val="28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0"/>
      <w:ind w:firstLine="720"/>
    </w:pPr>
    <w:rPr>
      <w:rFonts w:eastAsia="Times New Roman"/>
      <w:kern w:val="0"/>
      <w:szCs w:val="20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before="240" w:after="0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">
    <w:name w:val="table"/>
    <w:basedOn w:val="Normal"/>
    <w:qFormat/>
    <w:pPr>
      <w:widowControl/>
      <w:suppressAutoHyphens w:val="false"/>
      <w:spacing w:before="0" w:after="0"/>
    </w:pPr>
    <w:rPr>
      <w:rFonts w:eastAsia="Times New Roman"/>
      <w:kern w:val="0"/>
      <w:sz w:val="22"/>
      <w:szCs w:val="20"/>
      <w:lang w:val="ru-RU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0"/>
      <w:ind w:firstLine="720"/>
    </w:pPr>
    <w:rPr>
      <w:rFonts w:eastAsia="Times New Roman"/>
      <w:kern w:val="0"/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6:00Z</dcterms:created>
  <dc:creator>AV</dc:creator>
  <dc:description/>
  <dc:language>en-US</dc:language>
  <cp:lastModifiedBy>Galka</cp:lastModifiedBy>
  <dcterms:modified xsi:type="dcterms:W3CDTF">2010-01-05T14:36:00Z</dcterms:modified>
  <cp:revision>2</cp:revision>
  <dc:subject/>
  <dc:title>Crime and Punishment Statistics</dc:title>
</cp:coreProperties>
</file>